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S.V. è gentilmente invitata alla presentazione del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Decimo quaderno del Quari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dal titolo " Oltre la Guerra"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a cura del Prof. Ferruccio Tassi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40"/>
          <w:szCs w:val="40"/>
        </w:rPr>
        <w:t>edito dall'Associazione Amis da Mont Quarine di Cormòn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La presentazione avrà luogo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Lunedì 20 Giugno 2016 alle ore 18.30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resso il Palazzo Municipale di Cormòns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(sala di rappresentanza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iazza XXIV Magg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19095" cy="4279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A tutti i soci verrà consegnata copia del quader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3:40:00Z</dcterms:created>
  <dc:creator>Elena</dc:creator>
  <dc:description/>
  <dc:language>en-US</dc:language>
  <cp:lastModifiedBy>Elena</cp:lastModifiedBy>
  <cp:lastPrinted>2016-06-10T10:09:00Z</cp:lastPrinted>
  <dcterms:modified xsi:type="dcterms:W3CDTF">2016-06-18T13:40:00Z</dcterms:modified>
  <cp:revision>2</cp:revision>
  <dc:subject/>
  <dc:title/>
</cp:coreProperties>
</file>